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ногодетные матери могут уйти на пенсию раньш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8 ноября 2019, г. Владивосток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ым законодательством предусмотрены дополнительные пенсионные льготы для многодетных матерей: снижение пенсионного возраста женщинам с тремя детьми на  3 года, с четырьмя детьми - на 4 года. Многодетные матери, имеющие 5 и более детей, как и раньше, будут выходить на пенсию в 50 лет.</w:t>
      </w:r>
    </w:p>
    <w:p>
      <w:pPr>
        <w:pStyle w:val="Style14"/>
        <w:jc w:val="both"/>
        <w:rPr/>
      </w:pPr>
      <w:r>
        <w:rPr/>
        <w:t xml:space="preserve">Матери с тремя и четырьмя детьми впервые получили право выхода на пенсию досрочно. При наличии троих детей женщина сможет выйти на пенсию в 57 лет, это на три года раньше нового пенсионного возраста. Если у женщины четверо детей, пенсию ей назначат в 56 лет, на четыре года раньше. </w:t>
      </w:r>
    </w:p>
    <w:p>
      <w:pPr>
        <w:pStyle w:val="Style14"/>
        <w:jc w:val="both"/>
        <w:rPr/>
      </w:pPr>
      <w:r>
        <w:rPr/>
        <w:t>В  Приморском крае по этой льготе в ближайшие 4 года на досрочную пенсию могут рассчитывать 420 женщин, имеющих троих и четверых детей. </w:t>
      </w:r>
    </w:p>
    <w:p>
      <w:pPr>
        <w:pStyle w:val="Style14"/>
        <w:jc w:val="both"/>
        <w:rPr/>
      </w:pPr>
      <w:r>
        <w:rPr/>
        <w:t>Для досрочного выхода на пенсию многодетным матерям необходимо иметь  15 лет страхового стажа и воспитание детей до 8 лет. Уход за детьми до достижения ребенком полутора лет тоже включается в стаж. За троих детей в стаж максимально включается  4,5 года, за четверых детей – 6 лет. </w:t>
      </w:r>
    </w:p>
    <w:p>
      <w:pPr>
        <w:pStyle w:val="Style14"/>
        <w:jc w:val="both"/>
        <w:rPr/>
      </w:pPr>
      <w:r>
        <w:rPr/>
        <w:t>Многодетные мамы уже сейчас могут обращаться в клиентскую службу территориальных органов ПФР края для проведения заблаговременной работы и учета их пенсионных прав.</w:t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before="280" w:after="28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11-18T05:28:00Z</dcterms:modified>
  <cp:revision>57</cp:revision>
  <dc:subject/>
  <dc:title> </dc:title>
</cp:coreProperties>
</file>